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Ciudad y fecha)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FICINA DE RELACIONES INTERNACIONALES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CETEX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hyperlink r:id="rId2">
        <w:r>
          <w:rPr>
            <w:rStyle w:val="InternetLink"/>
            <w:rFonts w:cs="Arial" w:ascii="Arial" w:hAnsi="Arial"/>
            <w:lang w:val="es-MX"/>
          </w:rPr>
          <w:t>relaciones_internal@icetex.gov.co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gotá, D.C.</w:t>
      </w:r>
    </w:p>
    <w:p>
      <w:pPr>
        <w:pStyle w:val="Normal"/>
        <w:spacing w:lineRule="auto" w:line="240" w:before="0" w:after="0"/>
        <w:ind w:left="-142" w:right="-518" w:hanging="0"/>
        <w:jc w:val="right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right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Ref. Asistentes de Idiomas 2024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ciados Señores: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mos respuesta a la comunicación con la cual el ICETEX invita a este centro docente a participar en el Programa de Asistentes de Idiomas en Colombia y manifestamos nuestra disposición de vincularnos con la aceptación de un asistente que preste sus servicios de apoyo en nuestros cursos de idiomas.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querimos asistente:</w:t>
        <w:tab/>
        <w:t>Francés</w:t>
        <w:tab/>
        <w:tab/>
        <w:tab/>
        <w:tab/>
        <w:tab/>
        <w:t>[   ]  15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emán</w:t>
        <w:tab/>
        <w:tab/>
        <w:tab/>
        <w:tab/>
        <w:tab/>
        <w:t>[   ]  15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Británico</w:t>
        <w:tab/>
        <w:tab/>
        <w:tab/>
        <w:tab/>
        <w:tab/>
        <w:t>[   ]  18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Jamaiquino, Barbadense, Trinitense</w:t>
        <w:tab/>
        <w:t>[   ]  18 horas semanales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amos las características y condiciones de participación en el Programa y en caso de ser asignado un Asistente a esta institución, nos comprometemos a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cribir un Acuerdo para la vinculación del Asistente, por un año académico continuo, desde agosto de 2022 a mayo de 2023, incluyendo el tiempo de vacaciones. Su vinculación con nuestra institución no significará una relación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viar una copia del mencionado Acuerdo una vez haya sido firmado por las Par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orgar un subsidio de manutención mensual, correspondiente a tres (3) salarios mínimos mensuales legales vigentes NETOS, suficientes para cubrir los costos básicos de alojamiento, alimentación y transporte local. En 2023 será incrementado según la variación del salario mínimo.  El pago se realizará oportunamente al final de cada mes calendario durante el período del Acuerdo y hasta el final de 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valor que recibirá el Asistente no será menor al indicado y no estará sometido a descuento alguno, si se tiene en cuenta que su vínculo no es laboral. Los descuentos que se puedan generar los asumirá el centro docente, suscribiendo un acuerdo por mayor val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endemos que el incumplimiento de los compromisos asumidos por este centro docente –como es el pago oportuno del estipendio mensual- imposibilitará nuestra participación en los diferentes programas internacionales que ofrece el ICETE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sistente prestará sus servicios de apoyo en la enseñanza de un segundo idioma que ofrece esta institución. No podrá participar en servicios externos del centro docente ni será profesor titular y sus tareas dentro de la clase estarán siempre bajo la supervisión del profesor tit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da trimestre y al término de la vinculación del asistente, presentar un informe que permita evaluar el desarrollo del progra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gnar un tutor, que en la institución sea docente del área de idiomas, quien le brindará al asistente el apoyo permanente requerido, velará por su bienestar y estará atento al pago mensual oportuno y completo que debe realizar el centro docente. Sus datos son los siguientes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: 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ENDENCIA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 OFICINA:</w:t>
        <w:tab/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LULAR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OFIC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utor hará seguimiento al plan de trabajo diseñado para el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la reunión que programe el ICETEX en Bogotá, el tutor participará obligatoriamente a las sesiones en la que se le dará a conocer la labor que desarrollará el Asistente, con el propósito de que se aproveche al máximo la estancia del extranjero en la institu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cambio de tutor, informar inmediatamente al ICETEX el nombre y los datos de contacto y encargarse de la inducción y capacitación sobre las responsabilidades que asu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acuerdo con la información sobre la llegada al país, suministrada oportunamente por el ICETEX, recibir al asistente en el aeropuerto de esta ciudad o recogerlo en el hotel en Bogotá para ubicarlo temporalmente en una residencia, hasta que se instale en el sitio de perman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alizar el proceso de registro de entrada del extranjero en el sistema SIRE de Migración Colombia y enviar al ICETEX constancia de dicho registro, como entidad del Estado que solicita la visa para el ingreso y la permanencia del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ntro de las responsabilidades del asistente no están incluidas labores como traducciones o funciones administrativas dentro del departamento al que se encuentre vincu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76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será responsable de ningún tipo de actividad que la universidad ofrezca como servicio a organizaciones exter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 una breve propuesta de las actividades que llevará a cabo el asistente durante el año académico de permanencia en la institución.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Representante Legal de la Institución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 electrónico: 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ocente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y Ciudad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</w:r>
    </w:p>
    <w:p>
      <w:pPr>
        <w:pStyle w:val="Normal"/>
        <w:spacing w:lineRule="auto" w:line="240" w:before="0" w:after="0"/>
        <w:ind w:right="-518" w:hanging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ind w:right="-51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stiloArial11pto">
    <w:name w:val="Estilo Arial 11 pto"/>
    <w:qFormat/>
    <w:rPr>
      <w:rFonts w:ascii="Arial" w:hAnsi="Arial" w:cs="Arial"/>
      <w:sz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" w:hAnsi="Times" w:eastAsia="Times" w:cs="Times New Roman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_internal@icetex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19:00Z</dcterms:created>
  <dc:creator>Alvaro Mauricio Gonzalez Vasquez</dc:creator>
  <dc:description/>
  <cp:keywords/>
  <dc:language>en-US</dc:language>
  <cp:lastModifiedBy>Sebastian Fajardo Serna</cp:lastModifiedBy>
  <dcterms:modified xsi:type="dcterms:W3CDTF">2024-02-09T13:48:00Z</dcterms:modified>
  <cp:revision>4</cp:revision>
  <dc:subject/>
  <dc:title/>
</cp:coreProperties>
</file>